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/>
        <w:t>干部任免审批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"/>
        <w:gridCol w:w="636"/>
        <w:gridCol w:w="15"/>
        <w:gridCol w:w="425"/>
        <w:gridCol w:w="76"/>
        <w:gridCol w:w="655"/>
        <w:gridCol w:w="180"/>
        <w:gridCol w:w="219"/>
        <w:gridCol w:w="510"/>
        <w:gridCol w:w="725"/>
        <w:gridCol w:w="636"/>
        <w:gridCol w:w="606"/>
        <w:gridCol w:w="193"/>
        <w:gridCol w:w="1001"/>
        <w:gridCol w:w="183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50"/>
              <w:jc w:val="center"/>
              <w:rPr>
                <w:rFonts w:ascii="仿宋_GB2312" w:hAnsi="仿宋_GB2312" w:eastAsia="仿宋_GB2312"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position w:val="-48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" w:name="A0111_5"/>
            <w:bookmarkStart w:id="11" w:name="A0111_5"/>
            <w:bookmarkEnd w:id="11"/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24"/>
              </w:rPr>
            </w:r>
            <w:bookmarkStart w:id="12" w:name="A0114_6"/>
            <w:bookmarkStart w:id="13" w:name="A0114_6"/>
            <w:bookmarkEnd w:id="13"/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" w:name="A0144_7"/>
            <w:bookmarkStart w:id="15" w:name="A0144_7"/>
            <w:bookmarkEnd w:id="15"/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6" w:name="A0134_8"/>
            <w:bookmarkStart w:id="17" w:name="A0134_8"/>
            <w:bookmarkEnd w:id="17"/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A0127_9"/>
            <w:bookmarkStart w:id="19" w:name="A0127_9"/>
            <w:bookmarkEnd w:id="19"/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  <w:bookmarkStart w:id="20" w:name="A0125_10"/>
            <w:bookmarkStart w:id="21" w:name="A0125_10"/>
            <w:bookmarkEnd w:id="21"/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  <w:bookmarkStart w:id="22" w:name="A0187A_11"/>
            <w:bookmarkStart w:id="23" w:name="A0187A_11"/>
            <w:bookmarkEnd w:id="23"/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6" w:name="A0130_15"/>
            <w:bookmarkStart w:id="27" w:name="A0130_15"/>
            <w:bookmarkEnd w:id="27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8" w:name="A0128_14"/>
            <w:bookmarkStart w:id="29" w:name="A0128_14"/>
            <w:bookmarkEnd w:id="29"/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0" w:name="A0130_16"/>
            <w:bookmarkStart w:id="31" w:name="A0130_16"/>
            <w:bookmarkEnd w:id="31"/>
          </w:p>
        </w:tc>
      </w:tr>
      <w:tr>
        <w:trPr>
          <w:trHeight w:val="639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  <w:bookmarkStart w:id="32" w:name="A0215_17"/>
            <w:bookmarkStart w:id="33" w:name="A0215_17"/>
            <w:bookmarkEnd w:id="33"/>
          </w:p>
        </w:tc>
      </w:tr>
      <w:tr>
        <w:trPr>
          <w:trHeight w:val="595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4" w:name="RMZW_18"/>
            <w:bookmarkStart w:id="35" w:name="RMZW_18"/>
            <w:bookmarkEnd w:id="35"/>
          </w:p>
        </w:tc>
      </w:tr>
      <w:tr>
        <w:trPr>
          <w:trHeight w:val="595" w:hRule="exac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6" w:name="RMZW_19"/>
            <w:bookmarkStart w:id="37" w:name="RMZW_19"/>
            <w:bookmarkEnd w:id="37"/>
          </w:p>
        </w:tc>
      </w:tr>
      <w:tr>
        <w:trPr>
          <w:trHeight w:val="646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0" w:hanging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38" w:name="A1701_20"/>
            <w:bookmarkStart w:id="39" w:name="A1701_20"/>
            <w:bookmarkEnd w:id="39"/>
          </w:p>
        </w:tc>
      </w:tr>
      <w:tr>
        <w:trPr>
          <w:trHeight w:val="79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0" w:name="A1401_21"/>
            <w:bookmarkStart w:id="41" w:name="A1401_21"/>
            <w:bookmarkEnd w:id="41"/>
          </w:p>
        </w:tc>
      </w:tr>
      <w:tr>
        <w:trPr>
          <w:trHeight w:val="1087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2" w:name="A1501_22"/>
            <w:bookmarkStart w:id="43" w:name="A1501_22"/>
            <w:bookmarkEnd w:id="43"/>
          </w:p>
        </w:tc>
      </w:tr>
      <w:tr>
        <w:trPr>
          <w:trHeight w:val="115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4" w:name="A1101_73"/>
            <w:bookmarkStart w:id="45" w:name="A1101_73"/>
            <w:bookmarkEnd w:id="45"/>
          </w:p>
        </w:tc>
      </w:tr>
      <w:tr>
        <w:trPr>
          <w:trHeight w:val="86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免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RMLY_23"/>
            <w:bookmarkStart w:id="47" w:name="RMLY_23"/>
            <w:bookmarkEnd w:id="47"/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1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8" w:name="A3604B_24"/>
            <w:bookmarkStart w:id="49" w:name="A3604B_24"/>
            <w:bookmarkEnd w:id="49"/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0" w:name="A3604B_25"/>
            <w:bookmarkStart w:id="51" w:name="A3604B_25"/>
            <w:bookmarkEnd w:id="51"/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2" w:name="A3604B_26"/>
            <w:bookmarkStart w:id="53" w:name="A3604B_26"/>
            <w:bookmarkEnd w:id="53"/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54" w:name="A3604B_27"/>
            <w:bookmarkStart w:id="55" w:name="A3604B_27"/>
            <w:bookmarkEnd w:id="55"/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或提议单位意见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审批机关意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试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行政任免机关意见</w:t>
            </w:r>
          </w:p>
        </w:tc>
      </w:tr>
      <w:tr>
        <w:trPr>
          <w:trHeight w:val="2185" w:hRule="exact"/>
          <w:cantSplit w:val="true"/>
        </w:trPr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395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21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任职审批机关意见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任职行政任免机关意见</w:t>
            </w:r>
          </w:p>
        </w:tc>
      </w:tr>
      <w:tr>
        <w:trPr>
          <w:trHeight w:val="1871" w:hRule="exact"/>
          <w:cantSplit w:val="true"/>
        </w:trPr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156" w:after="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填表人</w:t>
      </w:r>
      <w:r>
        <w:rPr>
          <w:rFonts w:eastAsia="Times New Roman"/>
          <w:u w:val="single"/>
        </w:rPr>
        <w:t xml:space="preserve">      </w:t>
      </w:r>
    </w:p>
    <w:sectPr>
      <w:type w:val="nextPage"/>
      <w:pgSz w:w="10318" w:h="14570"/>
      <w:pgMar w:left="567" w:right="779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9:00Z</dcterms:created>
  <dc:creator>jqh</dc:creator>
  <dc:description/>
  <cp:keywords/>
  <dc:language>en-US</dc:language>
  <cp:lastModifiedBy>北京外国语大学</cp:lastModifiedBy>
  <cp:lastPrinted>2010-04-15T13:54:00Z</cp:lastPrinted>
  <dcterms:modified xsi:type="dcterms:W3CDTF">2012-02-27T01:36:00Z</dcterms:modified>
  <cp:revision>9</cp:revision>
  <dc:subject/>
  <dc:title>干部任免审批表</dc:title>
</cp:coreProperties>
</file>