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6880"/>
      </w:tblGrid>
      <w:tr>
        <w:trPr>
          <w:trHeight w:val="855" w:hRule="atLeast"/>
        </w:trPr>
        <w:tc>
          <w:tcPr>
            <w:tcW w:w="8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各高校基地已入库师资名单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及职务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立中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社会学系主任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浦劬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政治发展与政府管理研究所副所长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国盛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哲学系教授、副主任、北京大学科学传播中心主任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静漪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法学院教授、北京大学纪委副书记、监察室主任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思斌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社会学系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佟新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社会学系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志民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马克思主义学院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智勇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心理学系副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志忍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政府管理学院教授、副院长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大勇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历史学系主任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爱国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艺术学院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秉林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院院士、清华大学校长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强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人文社会科学院院长、社会学系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北成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历史系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宗超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公共管理学院教授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杭生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教授、国务院学位委员会政治学社会学学科评审组成员、国家教育部社会学学科教学指导委员会主任委员、中国社会学学会会长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淑真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党委统战部长、国际关系学院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宣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马克思主义学院院长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崇德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清史研究所所长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寿龙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公共政策研究院执行副院长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大用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教务处长、社会学系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珂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法学院环境资源法教研室主任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爱平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历史学院清史研究所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景治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国际关系学院院长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成福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公共管理学院副院长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翀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经济与工商管理学院院长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重跃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学报主编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共乐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院长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向东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分党委书记、副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越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经济与工商管理学院分党委书记、副院长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松柏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经济与工商管理学院副院长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洛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管理学院分党委副书记、副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帆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副院长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树栋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世界古代史教研室主任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开玺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中国近代史教研室主任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欣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中国古代史教研室主任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春明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经济与工商管理学院国际经济与贸易系主任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华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世界史研究中心主任、世界现代史教研室主任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雪华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政治学与国际关系学院学术委员会副主任、政治发展与政府创新研究中心主任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晁福林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其泰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史学研究所教授、全国哲学社会科学规划学科组成员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瞿林东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史学研究所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林海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副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英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教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雪芹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高鑫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怀祺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东平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副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燕京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革新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教授、北京师范大学近代文化研究中心主任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皓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副院长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涛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昭军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师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历史学院教授、中国史学会副会长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德胜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经济与工商管理学院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跃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经济与工商管理学院副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海峰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经济与工商管理学院副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由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经济与工商管理学院 副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宏生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心理学院院长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盛华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心理学院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燕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心理学院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晓峰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管理学院教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莎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大学环境与能源工程学院院长助理、工会主席、副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会强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大学循环经济研究院常务副院长、副研究员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铁军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大学循环经济研究院研究室主任、副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献中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大学循环经济研究院研究生工作组组长、副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国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大学人文社科学院副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云燕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业大学循环经济研究院教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骏生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经济贸易大学城市学院副院长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太峰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经济贸易大学金融学院副院长、教授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欣葵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经济贸易大学城市学院教授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24:00Z</dcterms:created>
  <dc:creator>MC SYSTEM</dc:creator>
  <dc:description/>
  <cp:keywords/>
  <dc:language>en-US</dc:language>
  <cp:lastModifiedBy>MC SYSTEM</cp:lastModifiedBy>
  <dcterms:modified xsi:type="dcterms:W3CDTF">2010-08-24T02:25:00Z</dcterms:modified>
  <cp:revision>1</cp:revision>
  <dc:subject/>
  <dc:title>附件2：</dc:title>
</cp:coreProperties>
</file>